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-проспект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урсовых мероприятий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4"/>
        <w:gridCol w:w="1841"/>
        <w:gridCol w:w="2976"/>
        <w:gridCol w:w="1134"/>
        <w:gridCol w:w="1276"/>
        <w:gridCol w:w="992"/>
        <w:gridCol w:w="993"/>
        <w:gridCol w:w="992"/>
        <w:gridCol w:w="1134"/>
        <w:gridCol w:w="1247"/>
        <w:gridCol w:w="29"/>
      </w:tblGrid>
      <w:tr>
        <w:trPr>
          <w:trHeight w:val="300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ФЕДРА СПЕЦИАЛЬНОГО (КОРРЕКЦИОННОГО) И ИНКЛЮЗИВ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едагогов основной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блематик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 обуче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инг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Краткая анно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ение на под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обу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Руководитель курс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 повышения квалифик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1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едагогов основной школы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сопровождение инклюзивного образования в основной школ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основной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Arial Unicode MS"/>
                <w:szCs w:val="20"/>
              </w:rPr>
              <w:t>П</w:t>
            </w:r>
            <w:r>
              <w:rPr>
                <w:szCs w:val="20"/>
              </w:rPr>
              <w:t>рофессиональный стандарт педагога как ресурс повышения качества образования. Нормативно-правовые основы получения образования детьми с ОВЗ, в том числе с инвалидностью, в образовательных организациях. Создание условий для обучающихся с ОВ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(с применением Д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(24/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 - 20 февра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(с применением Д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(24/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 - 20 февра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(с применением Д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(24/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-27 февра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(с применением Д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(24/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-27 февра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руппа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(с применением Д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(24/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-27 февра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руппа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(с применением Д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(24/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февраля-04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руппа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(с применением Д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(24/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марта-08 апр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(с применением Д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(24/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марта-08 апр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группа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(с применением Д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(24/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марта-08 апр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группа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(с применением Д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(24/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-15 апр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(с применением Д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(24/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-15 апр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группа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(с применением Д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(24/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апреля-07 м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группа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(с применением Д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(24/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 - 14 м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группа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(с применением Д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(24/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-20 м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группа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(с применением Д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(24/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-20 м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35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руководителей и заместителей руководителей образовательных организаций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сопровождение инклюзивного образования в основной школ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дминистрация образовательных организац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Концепция развития образования РФ до 2020 г. </w:t>
            </w:r>
            <w:r>
              <w:rPr>
                <w:szCs w:val="20"/>
              </w:rPr>
              <w:t>Профессиональный стандарт педагога как ресурс повышения качества образования. Нормативно-правовые основы получения образования детьми с ОВЗ, в том числе с инвалидностью, в образовательных организациях. Создание условий для обучающихся с ОВЗ.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 февра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ind w:right="-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9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8 октя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27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учителей начальных классов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онно-развивающий потенциал современного урока в условиях реализации ФГОС ОВ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образовательных организац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0"/>
              </w:rPr>
            </w:pPr>
            <w:r>
              <w:rPr>
                <w:szCs w:val="20"/>
              </w:rPr>
              <w:t>Основные модели и технологии развития профессиональных компетенций педагогов  формирования УУД, освоение технологий сопровождения самостоятельной работы обучающихся; обеспечение практической готовности педагогов к осуществлению выбора технологий, методов и приемов при построении урока с целью реализации требований ФГ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 октя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Содержание и организация работы учителя-логопеда в условиях введения ФГО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ы школьных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Профессиональный стандарт дефектолога (логопеда).  Основные модели и технологии </w:t>
            </w:r>
            <w:r>
              <w:rPr>
                <w:b/>
                <w:szCs w:val="20"/>
              </w:rPr>
              <w:t>с</w:t>
            </w:r>
            <w:r>
              <w:rPr>
                <w:szCs w:val="20"/>
              </w:rPr>
              <w:t>овершенствование профессиональных компетенций логопедов, освоение новых технологий логопедиче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4 ноя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-педагогическая работа для обучающихся с нарушениями зр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, работающие, с детьми с нарушениями з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Концепция развития образования РФ до 2020 г. </w:t>
            </w:r>
            <w:r>
              <w:rPr>
                <w:szCs w:val="20"/>
              </w:rPr>
              <w:t xml:space="preserve"> ФГОС НОО обучающихся с ОВЗ, АООП вариант: 3.1, 3.2, 3.3, 3.4, 4.1, 4.2. </w:t>
            </w:r>
            <w:r>
              <w:rPr>
                <w:szCs w:val="20"/>
                <w:shd w:fill="FBFBFB" w:val="clear"/>
              </w:rPr>
              <w:t>Психофизиологические особенности лиц, имеющих нарушения зрения. Технологии психолого-педагогического сопровождения обучающихся с нарушениями зрения. Особенности построения урока для ребёнка с нарушениями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2 дека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сопровождение лиц с расстройствами аутистического спек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0"/>
              </w:rPr>
              <w:t xml:space="preserve">Концепция развития образования РФ до 2020 г. </w:t>
            </w:r>
            <w:r>
              <w:rPr>
                <w:szCs w:val="20"/>
              </w:rPr>
              <w:t xml:space="preserve">ФГОС НОО обучающихся с ОВЗ, АООП вариант 8.1, 8.2, 8.3, 8.4. </w:t>
            </w:r>
            <w:r>
              <w:rPr>
                <w:szCs w:val="20"/>
                <w:shd w:fill="FBFBFB" w:val="clear"/>
              </w:rPr>
              <w:t>Психофизиологические особенности лиц с РАС. Технологии психолого-педагогического сопровождения обучающихся с РАС. Особенности построения урока для ребёнка с Р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9 ию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Информационно-коммуникационные технологии в специальном (коррекционном) образовании в условиях реализации ФГО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Требования стандарта профессиональной деятельности педагога. Совершенствование профессиональных компетенций педагогов в области ИКТ. Электронные образовательные ресурсы сети интернет. Основы подготовки учебно-методических материалов средствами информационных технолог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 дека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-педагогическая работа для обучающихся с ЗПР в образовательной организац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образовательных организац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ГОС НОО обучающихся с ОВЗ, АООП вариант 7.1 и 7.2. Основные модели и технологии сопровождения лиц с ЗПР в условиях инклюзивного образования. Содержательные аспекты организации инклюзивного образования.  Реализация основных дидактических принципов, методы и приемы работы с детьми с 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 февра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9 февра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9 дека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221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едагогов дополнительного образования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ое (инклюзивное) образование для детей с ОВЗ средствами дополнительного образ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учреждений дополнительного образов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shd w:fill="FBFBFB" w:val="clear"/>
              </w:rPr>
              <w:t xml:space="preserve">Нормативно-правовые основы получения образования детьми с ОВЗ, в том числе с инвалидностью, в учреждениях дополнительного образования Инклюзивное образование. </w:t>
            </w:r>
            <w:r>
              <w:rPr>
                <w:bCs/>
                <w:szCs w:val="20"/>
              </w:rPr>
              <w:t xml:space="preserve">Виды программ для обучения и воспитания детей с ОВЗ. Особенности проектирования АОП дополнительного образования обучающихся с ОВ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 м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3 ноя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Содержание летнего отдыха обучающихся с ограниченными возможностями здоровь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п. образования, учителя начальных классов, физкультуры, ОБЖ, педагоги-организаторы, воспитатели, старшие вожатые ОО для обучающихся с ОВЗ и инклюзивных 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Требования стандарта профессиональной деятельности педагога. Психофизиологические особенности лиц с ОВЗ. Совершенствование профессиональных компетенций педагогов по организации летнего оздоровительного отдыха обучающихся в условиях специального (коррекционного) и инклюзив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 апр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Развитие социальной активности обучающихся с ограниченными возможностями здоровья в воспитательном пространстве образовательной организ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п. образования, учителя начальных классов,  ОБЖ, педагоги-организаторы, классные руководители, старшие вожатые ОО для обучающихся с ОВЗ и инклюзивных 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Реализация Национального проекта «Социальная активность» для обучающихся с ОВЗ. Современные тенденции разработки комплексной модели управления процессом развития  социальной активности обучающихся с ОВЗ в условиях ОО для обучающихся с ОВЗ и инклюзивных ОО, детском общественном объединении. Вариативность проектных подходов управления процессом соци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329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едагогов дошкольных образовательных организаций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-развивающие аспекты современного дошкольного образования в условиях реализации ФГО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ДО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ормативно-правовые основы получения образования детьми с ОВЗ, в том числе с инвалидностью, в ДОУ. Модель организации психолого-педагогического сопровождения детей с ОВЗ в условиях реализации ФГОС ДО. Особенности деятельности воспитателя при включении ребенка с ОВЗ. Проектирование адаптированной образовательной программы для ребенка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0 апр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0 апр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 сентя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й подход в системе специального и инклюзивного образования детей с ограниченными возможностями здоровь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школьных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shd w:fill="FBFBFB" w:val="clear"/>
              </w:rPr>
              <w:t xml:space="preserve">Инклюзивное образование. </w:t>
            </w:r>
            <w:r>
              <w:rPr/>
              <w:t>Коммуникативный подход в системе специального и инклюзивного образования детей с ограниченными возможностями здоровья. Технологии развития речи детей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 м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одержание и организация деятельности служб ранней помощ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, работающие с детьми с ОВЗ (от 0 до 3 л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Алгоритм создания службы ранней помощи детям. Модели работы центров (служб) ранней помощи детям дошкольного возраста. Нормативное и организационное обеспечение деятельности служб ранней помощи. Методические материалы и требования к профессиональным действиям для каждой категории специалистов службы ранней помощ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 апр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держание и организация работы учителя-дефектолога в условиях введения ФГО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дефектологи дошкольных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Профессиональный стандарт дефектолога.  Основные модели и технологии </w:t>
            </w:r>
            <w:r>
              <w:rPr>
                <w:b/>
                <w:szCs w:val="20"/>
              </w:rPr>
              <w:t>с</w:t>
            </w:r>
            <w:r>
              <w:rPr>
                <w:szCs w:val="20"/>
              </w:rPr>
              <w:t>овершенствование профессиональных компетенций дефектологов, освоение новых технологи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 октя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учение и воспитание детей с тяжёлыми и множественными нарушениями разви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, работающие с детьми с ТМН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szCs w:val="20"/>
              </w:rPr>
              <w:t xml:space="preserve">ФГОС образования обучающихся с умственной отсталостью (интеллектуальными нарушениями), АООП 2 вариант, </w:t>
            </w:r>
            <w:r>
              <w:rPr>
                <w:szCs w:val="20"/>
                <w:shd w:fill="FBFBFB" w:val="clear"/>
              </w:rPr>
              <w:t>Психофизиологические особенности лиц, имеющих ТМНР. Технологии альтернативной коммуникации. Особенности построения урока для ребёнка с ТМ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1 дека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рганизация работы учителя-логопеда в условиях введения ФГО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ы дошкольных образовательных организац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Профессиональный стандарт дефектолога (логопеда).  Основные модели и технологии </w:t>
            </w:r>
            <w:r>
              <w:rPr>
                <w:b/>
                <w:szCs w:val="20"/>
              </w:rPr>
              <w:t>с</w:t>
            </w:r>
            <w:r>
              <w:rPr>
                <w:szCs w:val="20"/>
              </w:rPr>
              <w:t>овершенствование профессиональных компетенций логопедов, освоение новых технологий логопед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 ноя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 ноя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411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специалистов органов опеки и попечительства, специалистов ПМПК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органов опеки и попечительства в сфере защиты прав несовершеннолетн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органов местного самоуправления, выполняющие функции по опеке и попечитель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0"/>
              </w:rPr>
              <w:t>Технологии повышения эффективности работы специалистов данной сферы и обновление их знаний в соответствии с постоянно повышающимися требованиями государственных образовательных стандартов в области социальной адаптации и социально-психологического сопровождения. Требования законодательства Российской Федерации при осуществлении содействию обеспечения и защиты прав и законных интересов детей, их социальных и иных государственных гаран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6 ию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держание и организация деятельности Службы по сопровождению замещающих сем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служб сопровождения замещающих семей, постинтернатного сопровождения, центра усыновления и опе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Требования законодательства Российской Федерации при осуществлении содействию обеспечения и защиты прав и законных интересов детей в замещающей семье. Принципы создания и функционирования службы сопровождения. Совершенствование компетенций, необходимых для специалистов служб замещающих семей. Организация работы с приемными родителями. Психологическое сопровождение замещаю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 ноя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рганизация деятельности ПМПК в современных условия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ПМП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ФГОС обучающихся с ОВЗ, АООП. </w:t>
            </w:r>
            <w:r>
              <w:rPr>
                <w:szCs w:val="20"/>
                <w:shd w:fill="FBFBFB" w:val="clear"/>
              </w:rPr>
              <w:t>Психофизиологические особенности лиц с ОВЗ.</w:t>
            </w:r>
            <w:r>
              <w:rPr/>
              <w:t xml:space="preserve"> Современные подходы и технологии в подтверждении статуса ребёнка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6 ию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6 ию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27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воспитателей учреждений интернатного типа</w:t>
            </w:r>
          </w:p>
        </w:tc>
      </w:tr>
      <w:tr>
        <w:trPr>
          <w:trHeight w:val="12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, организация деятельности воспитателей в условиях реализации ФГО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детских домов, школ-интернатов, групп продлённого дн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сновные модели и технологии сопровождения лиц с ОВЗ и (или) инвалидностью. Содержательные аспекты работы воспитателя.  Реализация основных дидактических принципов, методы и приемы работы с детьми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февра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3 октябр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 краткосрочные в режиме творческой лаборатории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как механизм успешной социализации обучающихся с ограниченными возможностями здоровь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, реализующие адаптированную дополнительную общеобразовательную програм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"/>
              <w:jc w:val="both"/>
              <w:rPr>
                <w:szCs w:val="20"/>
              </w:rPr>
            </w:pPr>
            <w:r>
              <w:rPr>
                <w:szCs w:val="20"/>
              </w:rPr>
              <w:t>Концепция развития системы дополнительного образования детей до 2020 года, Стратегия развития воспитания до 2025 года. Адаптированная дополнительная общеобразовательная программа. Современные социально-психолого-педагогические технологии и модели интеграции дополнительного образования с различными социальными институтами как механизм успешной социализации обучающих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февраля- 02 ноя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учение и воспитание детей с тяжёлыми и множественными нарушениями разви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, работающие с детьми с ТМН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szCs w:val="20"/>
              </w:rPr>
              <w:t xml:space="preserve">ФГОС образования обучающихся с умственной отсталостью (интеллектуальными нарушениями), АООП 2 вариант, </w:t>
            </w:r>
            <w:r>
              <w:rPr>
                <w:szCs w:val="20"/>
                <w:shd w:fill="FBFBFB" w:val="clear"/>
              </w:rPr>
              <w:t>Психофизиологические особенности лиц, имеющих ТМНР. Технологии альтернативной коммуникации. Особенности построения урока для ребёнка с ТМ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евраля-18 ноя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Содержание и организация работы учителя-логопеда в условиях введения ФГО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ы школьных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Профессиональный стандарт дефектолога (логопеда).  Основные модели и технологии </w:t>
            </w:r>
            <w:r>
              <w:rPr>
                <w:b/>
                <w:szCs w:val="20"/>
              </w:rPr>
              <w:t>с</w:t>
            </w:r>
            <w:r>
              <w:rPr>
                <w:szCs w:val="20"/>
              </w:rPr>
              <w:t>овершенствование профессиональных компетенций логопедов, освоение новых технологий логопед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-</w:t>
            </w:r>
          </w:p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инклюзив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едагоги образовательных организаций, работающие с детьми с ОВ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Инклюзивное образование: модели эффективной социализации детей с ОВЗ в ОО</w:t>
            </w:r>
            <w:r>
              <w:rPr>
                <w:szCs w:val="20"/>
              </w:rPr>
              <w:t>. Разработка индивидуальных образовательных маршрутов, индивидуальных учебных планов, адаптированных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Заведующий кафедр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адаптированных образовательных программ для детей с ОВЗ в дошкольных образовательных организ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едагоги дошкольных образовательных организаций, работающие с детьми с ОВ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работка индивидуальных образовательных маршрутов, индивидуальных учебных планов, адаптированных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Заведующий кафедр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адаптированных образовательных программ, индивидуальных учебных планов, специальных индивидуальных программ развития для обучающихся с ОВЗ в образовательных организ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едагоги образовательных организаций, работающие с детьми с ОВ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работка и реализация специальных индивидуальных программ развития, адаптированных образовательных программ, индивидуальных учебных планов для обучающихся с ОВЗ в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ая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Заведующий кафедр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и социально-правовое сопровождение детей-сирот и детей, оставшихся без попечения род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/>
              <w:t>Специалисты органов опеки и попечительства, педагоги образовательных организа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ехнологии работы специалистов данной сферы и обновление их знаний в соответствии с постоянно повышающимися требованиями государственных образовательных стандартов в области социальной адаптации и социально-психологического сопровождения. Требования законодательства Российской Федерации при осуществлении содействию обеспечения и защиты прав и законных интересов детей, их социальных и иных государственных гаран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Заведующий кафедр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 по кафедре специального (коррекционного) и инклюзив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Calibri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Calibri" w:hAnsi="Calibri" w:cs="Times New Roman"/>
    </w:rPr>
  </w:style>
  <w:style w:type="character" w:styleId="15">
    <w:name w:val="Гиперссылка1"/>
    <w:qFormat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Выделение жирным"/>
    <w:qFormat/>
    <w:rPr>
      <w:b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Hl">
    <w:name w:val="hl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121">
    <w:name w:val="Заголовок 1 Знак2"/>
    <w:qFormat/>
    <w:rPr>
      <w:rFonts w:ascii="Calibri Light" w:hAnsi="Calibri Light" w:cs="Calibri Light"/>
      <w:b/>
      <w:color w:val="2E74B5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pacing w:val="-10"/>
      <w:kern w:val="2"/>
      <w:sz w:val="20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 w:cs="Times New Roman"/>
      <w:spacing w:val="-10"/>
      <w:kern w:val="2"/>
      <w:sz w:val="20"/>
      <w:szCs w:val="56"/>
    </w:rPr>
  </w:style>
  <w:style w:type="paragraph" w:styleId="TextBody">
    <w:name w:val="Body Text"/>
    <w:basedOn w:val="Normal"/>
    <w:pPr>
      <w:spacing w:lineRule="auto" w:line="254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20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113">
    <w:name w:val="Оглавление 11"/>
    <w:basedOn w:val="Normal"/>
    <w:next w:val="Normal"/>
    <w:qFormat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16">
    <w:name w:val="Текст выноски1"/>
    <w:basedOn w:val="Normal"/>
    <w:next w:val="Style20"/>
    <w:qFormat/>
    <w:pPr/>
    <w:rPr>
      <w:rFonts w:ascii="Segoe UI" w:hAnsi="Segoe UI" w:eastAsia="Calibri" w:cs="Segoe U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Верхний колонтитул1"/>
    <w:basedOn w:val="Normal"/>
    <w:next w:val="Header"/>
    <w:qFormat/>
    <w:pPr/>
    <w:rPr>
      <w:rFonts w:ascii="Calibri" w:hAnsi="Calibri" w:eastAsia="Calibri" w:cs="Calibri"/>
      <w:sz w:val="22"/>
      <w:szCs w:val="22"/>
    </w:rPr>
  </w:style>
  <w:style w:type="paragraph" w:styleId="18">
    <w:name w:val="Нижний колонтитул1"/>
    <w:basedOn w:val="Normal"/>
    <w:next w:val="Footer"/>
    <w:qFormat/>
    <w:pPr/>
    <w:rPr>
      <w:rFonts w:ascii="Calibri" w:hAnsi="Calibri" w:eastAsia="Calibri" w:cs="Calibri"/>
      <w:sz w:val="22"/>
      <w:szCs w:val="22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главление 31"/>
    <w:basedOn w:val="Normal"/>
    <w:next w:val="Normal"/>
    <w:qFormat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Абзац списка3"/>
    <w:basedOn w:val="Normal"/>
    <w:next w:val="Style21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12:00Z</dcterms:created>
  <dc:creator>Измайлова Елена Васильевна</dc:creator>
  <dc:description/>
  <cp:keywords/>
  <dc:language>en-US</dc:language>
  <cp:lastModifiedBy>Internat-School</cp:lastModifiedBy>
  <cp:lastPrinted>2019-12-26T12:25:00Z</cp:lastPrinted>
  <dcterms:modified xsi:type="dcterms:W3CDTF">2020-02-05T14:46:00Z</dcterms:modified>
  <cp:revision>11</cp:revision>
  <dc:subject/>
  <dc:title/>
</cp:coreProperties>
</file>