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инвалидов в ПОО Кировской области по состоянию на 01.10.2018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2552"/>
        <w:gridCol w:w="851"/>
        <w:gridCol w:w="35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инвалидов/в том числе с ОВЗ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еловек/ в том числе с ОВ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и и профессии, количество человек</w:t>
            </w:r>
          </w:p>
        </w:tc>
      </w:tr>
      <w:tr>
        <w:trPr>
          <w:trHeight w:val="3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ский автомобильно-промышленны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машиностроен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щик ручной и частично механизированной сварки (наплавки)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ение и экспертиза качества потребительских товаров (4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сети (9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эксплуатация и обслуживание электрического и электромеханического оборудования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-психические наруше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 опорно-двигательного аппар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деф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ятский колледж проф. технологий, управления и сервис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кологические заболе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вароведение и экспертиза качества потребительских товаров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продукции общественного питания (2)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вно-психически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ятский торгово-промышлен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вароведение и экспертиза качества потребительских товаров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, контролер-кассир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 и ремонт автомобильного транспорта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ятский электромашиностроитель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машиностроения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 по контрольно-измерительным приборам и автоматике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эксплуатация и обслуживание электрического и электромеханического оборудования (1)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ндустриально-пед. коллед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Советс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ние в начальных классах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ровский авиационны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опорно-двигательного аппар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производства и переработки пластических масс (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по обработке цифровой информации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информатика по отраслям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матические системы управлен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системы и программирование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ая эксплуатация и обслуживание электрического и электромеханического оборудован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ьютерные системы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з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работы внутренних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томический дефек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слух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ое заболе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ровский лесопромышленны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работы внутренних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ка и бухгалтерский учет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 лесозаготовок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ая эксплуатация подъемно-транспортных строительных дорожных машин и оборудования (1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ровский многопрофиль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отделочных строительных и декоративных работ (1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ировский педагог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онное обеспечение управления и архивоведение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школьное образование (3)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ровский сельскохозяйственный 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ификация и автоматизация сельского хозяйств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и эксплуатация оборудования и систем газоснабжения (2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вно-психически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ровский технологический колледж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тиничный сервис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ерция в индустрии моды (1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менский аграрно-технолог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информатика (в экономике) (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линский техникум механизации сель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мобильного транспорта 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 и эксплуатация зданий и сооружений (1)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мутнинский колледж педагогики, экономики и пра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работы внутренних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информатик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охранительная деятельность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мутнинский политехнически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авец, контролер-кассир (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лово-Вятский сельскохозяйственный колледж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 и организация социального обеспечения (1)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вальский политехнический 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ладная информатика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 и эксплуатация оборудования и систем газоснабжения (1)</w:t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рушение работы внутренних орган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бодской колледж педагогики и социальных отношени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ческий дефе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ирование в компьютерных системах (1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ка дополнительного образован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з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сновский судостроительный технику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рвно-психические 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адчик аппаратного и программного обеспечения (1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уводский лесхоз-техникум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опорно-двигате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о-имущественные отношен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е и лесопарковое хозяйство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отоведение и звероводство (1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ндокринные нар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томические дефе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икум промышленности и народных промыслов г.Советс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работы внутренни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щик ручной и частично механизированной сварки (наплавки) (1)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ение лиц с ОВЗ (выпускники шко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) в ПОО Кировской области по состоянию на 01.10.18 г.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984"/>
        <w:gridCol w:w="2694"/>
        <w:gridCol w:w="2693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тудентов с ОВЗ/в том числе с инвалидн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зология инвалидов, количеств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еловек/ в том числе с инвалидностью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ятский автомобильно-промышленный колледж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/1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аботы внутренних органов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луха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нарушения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речи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порно-двигательного аппарат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оляр строит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менщ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1</w:t>
            </w:r>
          </w:p>
        </w:tc>
      </w:tr>
      <w:tr>
        <w:trPr>
          <w:trHeight w:val="2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ука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ор электронно-вычислительных и вычислительных маш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ятский аграрно-промышленны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/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зрения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слух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нарушения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щик по ремонту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ука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вщик по ремонту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2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ский торгово-промышленны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расстройства (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ука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ятский электр.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лух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ь механосбороч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ровский автодорожны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расстройств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есар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ировский многопрофильны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/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лух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нарушения (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порно-двигательного аппарата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нарушения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ческий дефект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яр строит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яр строите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ука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лицовщик-плиточ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щик обу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ровский сельскохозяйственны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/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порно-двигательного аппарат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яр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щ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й зеленого хозяй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уменский аграрно-технологически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/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нарушения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яр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/1</w:t>
            </w:r>
          </w:p>
        </w:tc>
      </w:tr>
      <w:tr>
        <w:trPr>
          <w:trHeight w:val="2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довник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Нолинский политехнически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яр строите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иточник-облицов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>
          <w:trHeight w:val="2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ар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мутнинский политехнически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ые нарушения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мен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тур; Мал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</w:t>
            </w:r>
          </w:p>
        </w:tc>
      </w:tr>
      <w:tr>
        <w:trPr>
          <w:trHeight w:val="5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рловский колледж педагогики и проф.технолог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ля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вальский политехн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нарушения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й зеле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анчурский социально-экономический технику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лицовщик-пли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лободской технологически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порно-двигательного аппарат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1</w:t>
            </w:r>
          </w:p>
        </w:tc>
      </w:tr>
      <w:tr>
        <w:trPr>
          <w:trHeight w:val="7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рняк-раскройщ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сновский судостроительный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/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нарушения (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п.-двиг. аппарат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ес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икум промышленности и народных промыслов г. Советс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/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жными дефектами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о-психические нарушения (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порно-двигательного аппарат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народных худож. промыслов (кружев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ве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Штукату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чик по дереву и берес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ржумский аграрно-техн. техникум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/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 слуха (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ушение опорно-двигательного аппарата 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ука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/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в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/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52:00Z</dcterms:created>
  <dc:creator>ogibalova_jv</dc:creator>
  <dc:description/>
  <cp:keywords/>
  <dc:language>en-US</dc:language>
  <cp:lastModifiedBy>Ренева Алевтина Олеговна</cp:lastModifiedBy>
  <cp:lastPrinted>2018-10-02T17:41:00Z</cp:lastPrinted>
  <dcterms:modified xsi:type="dcterms:W3CDTF">2019-03-29T12:52:00Z</dcterms:modified>
  <cp:revision>2</cp:revision>
  <dc:subject/>
  <dc:title/>
</cp:coreProperties>
</file>