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НА___________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"/>
        <w:gridCol w:w="2920"/>
        <w:gridCol w:w="912"/>
        <w:gridCol w:w="3847"/>
        <w:gridCol w:w="3292"/>
        <w:gridCol w:w="2786"/>
        <w:gridCol w:w="862"/>
        <w:gridCol w:w="852"/>
        <w:gridCol w:w="11"/>
        <w:gridCol w:w="900"/>
        <w:gridCol w:w="900"/>
        <w:gridCol w:w="900"/>
        <w:gridCol w:w="900"/>
        <w:gridCol w:w="900"/>
        <w:gridCol w:w="900"/>
      </w:tblGrid>
      <w:tr>
        <w:trPr>
          <w:trHeight w:val="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тика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Коррекционно-развивающие цели и задачи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иды рабо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глядность, оборудовани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бследование вновь принятых детей 10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явление уровня развития графического навыка, зрительно-пространственной организации движений, сенсорного, познавательного и эмоционального разви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нед. сен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1. </w:t>
            </w:r>
            <w:r>
              <w:rPr>
                <w:b/>
              </w:rPr>
              <w:t>Развитие крупной и мелкой моторики; графомоторных навыков – 10 часов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гласованности  движений на разные группы мышц (по инструкции педагога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упной моторики, координации, ловкости, чувства равновесия, темпа и ритм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рупной моторики, подвижные игры «Горячий мяч», «Два мороза» и др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скакалка, гимнастическая пал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сен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движений </w:t>
            </w:r>
          </w:p>
          <w:p>
            <w:pPr>
              <w:pStyle w:val="Normal"/>
              <w:rPr/>
            </w:pPr>
            <w:r>
              <w:rPr/>
              <w:t xml:space="preserve">с поданным звуковым сигнал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моторных координац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полнение  инструкции педагога  (один хлопок - бег вперёд, два хлопка - бег назад, т.д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предм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сен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еленаправленных  действий по трёхзвенной инструкции педагога; словесный отчёт о выполнен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енаправленности выполнения действий и движений по инструкции педагога, развитие точности движений, обучение самоконтрол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полнение  инструкции педагога  (поворот направо - два шага вперёд - один шаг назад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обруч, гимнастическая палка, сенсорная дорож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 сен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очности мелких движений ру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тактильного вос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. Упражнения в нанизывании бус, работа с пальчиковыми тренажёрам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заика, «Лего», соединение колец в цепочк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сен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с усложненными зад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сти регуляции движений по направленности и размаху, умения соразмерять движения руки с длиной линии, величиной часте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ированных графических движений по клеточкам. Дидактическая игра «Соедини т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карандаш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 сен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рчивание геометрических фигур (окружность, квадрат, треугольник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и точности движений пальцев рук, развитие графомоторных навы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одка контуров предметных изображений, штриховка в разных направлениях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. Карточки с заданиями, карандаш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ок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исовывание симметричной половины изображ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-моторных координаций, способности зрительно воспринимать заданное направление и контролировать в соответствии с ним движение руки при проведении лин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орисовывание симметричной половины изобра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. Карточки с заданиями, карандаш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ок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езание ножницами «на глаз» изображений предметов (ёлочка, снежинка, яблоко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-моторных координаций, развитие целостности восприятия, произвольности регуляции движений по направленности и размах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ножницами из бумаги, изготовление тематических альбом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ножницы, к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 ок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2. </w:t>
            </w:r>
            <w:r>
              <w:rPr>
                <w:b/>
              </w:rPr>
              <w:t>Развитие тактильно – двигательного восприятия – 5 часов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ая дифференцировка предметов на ощупь по разным качествам и </w:t>
            </w:r>
          </w:p>
          <w:p>
            <w:pPr>
              <w:pStyle w:val="Normal"/>
              <w:rPr/>
            </w:pPr>
            <w:r>
              <w:rPr/>
              <w:t>свойств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ктильного восприятия, совершенствование навыка обследования предмета, дифференциация тактильных ощущен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обследование, узнавание предметов, выделение разных качеств и свойств (выпуклый, вогнутый, колючий, деревянный, горячий). Определение и описание  особенностей поверхности предмета (углы, дырочки, ямки, выступы)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мелких и крупных предметов из различных материалов, наборы предметных картинок.</w:t>
            </w:r>
          </w:p>
          <w:p>
            <w:pPr>
              <w:pStyle w:val="Normal"/>
              <w:rPr/>
            </w:pPr>
            <w:r>
              <w:rPr/>
              <w:t>Сенсорное лот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нед. ок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ктильных ощущений при работе с пластилином и глин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ктильного восприятия, совершенствование навыка обследования предмета, дифференциация тактильных ощущен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«Животные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лина, соленое т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ок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лкой моторик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и точности движений пальцев рук, тактильного вос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вание на ощупь  сложных плоских контурных изображений (животных, предметов). Нахождение одинаковых предметов или контуров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предметы, «Волшебный мешоче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 ок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елкой мозаик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пространственного восприятия, глазомер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мозаики на время, выкладывание узор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, наборы рисунков для иг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 ок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3. </w:t>
            </w:r>
            <w:r>
              <w:rPr>
                <w:b/>
              </w:rPr>
              <w:t>Кинестетическое и кинетическое развитие – 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нояб.</w:t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движений и поз различных частей тела (по инструкции педагога); вербализация поз и действ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рительной ориентировки, общей моторики, обучение технике движения, развитие способности к дифференцированию эмоциональных состоян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восприятие роли и ситуации в движениях. Распознавание основных эмоций по пиктограммам.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тропа для ног, карточки для игры «акробаты», «Сделай по рисунку и замр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нояб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асслабление и снятие мышечных зажим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контролировать движения тела, снятие мышечных зажим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слабление и снятие мышечных зажим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нояб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ые действия (вдеть нитку в иголку, подбросить мяч, наколоть дров, прополоскать бельё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сти движений, овладение невербальными средствами коммуникации. Развитие эмоционального восприятия, умения дифференцировать и классифицировать эмоциональные состояния, изображать их прояв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ыполнение воображаемых действий, на сопоставление различных черт характе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нояб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4. </w:t>
            </w:r>
            <w:r>
              <w:rPr>
                <w:b/>
              </w:rPr>
              <w:t>Развитие восприятия формы, величины, цвета; конструирование предметов – 12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нояб.</w:t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ка предметов по самостоятельно выделенным признакам; обозначение слов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систем сенсорных эталонов, их практическое примен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исключение по цвету, форме, размеру и другим признакам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Кюзинера, геометрический конструктор, геометрические фигуры, игрушки, предметные картин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 нояб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и группировка предметов по форме, величине и цвет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систем сенсорных эталонов, их практическое примен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группировка и сравнение по цвету, форме, размеру и другим признакам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нед. нояб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 сериационных рядов по самостоятельно выделенным признака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ледовательному расположению в ряд элементов разной величины. Закрепление сенсорных эталонов размера, развитие наглядно-образного мыш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ериационных рядов из 4–5 предметов, классификация дидактического материала и предметных картин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конструктор, геометрические фигуры, игрушки. Предметные картин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. нояб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стых мерок для измерения и сопоставления отдельных параметров предметов (по длине, ширине, высот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систем сенсорных эталонов, их практическое примен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сприятие различных параметров величины (высоты, длины, толщины, ширины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. нояб.1 нед. дек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спектр. Смешение цветов (оттенк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я цветов, оттенков и полутон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дборе и назывании основных цветов, оттенков и полутон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. «Цветные картинки», предметные картин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дек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стоянных цвет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енсорных эталонов цвета, учить различать два оттенка одного цвета, развитие наглядно-образного мыш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на классификацию, группировку и сравнение по цвету. Упр. на сочетание цветов. Дидактическая игра «Назови цве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и, кисточки, краски, цветные карандаши, предметные картинки, репроду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 дек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жных форм предм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остного зрительного восприятия, операций анализа и синтеза, зрительно-моторной координ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о предметной картинке и по памяти. Составление рассказа с участием персонажей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конструктор, мелкие паз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 дек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предмета по одному элемен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остного зрительного вос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елого из частей  на разрезном наглядном материале, упр. на узнавание изображений с недостающими деталя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ные картинки, пазлы, «Сложи квадрат», 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дек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предмета по словесному описа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целостного образа предмета, развитие речи, словесно-логического мышления, памя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знавание предмета по описанию,  на описание предмета по схеме алгоритму и без неё.</w:t>
            </w:r>
          </w:p>
          <w:p>
            <w:pPr>
              <w:pStyle w:val="Normal"/>
              <w:rPr/>
            </w:pPr>
            <w:r>
              <w:rPr/>
              <w:t>Дидактическая игра «Узнай по описанию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4 нед. дек.,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5. </w:t>
            </w:r>
            <w:r>
              <w:rPr>
                <w:b/>
              </w:rPr>
              <w:t>Развитие зрительного восприятия и зрительной памяти –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янв.</w:t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отличительных и общих признаков на наглядном материал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ёма, точности и полноты зрительного восприятия и зрительной памяти. Формирование навыков вербального описания зрительно воспринимаемых предметов и объектов, их свойств, явлений, действи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го восприятия: Дидактические игры «Кто больше увидит?», «Найди ошибку». Сравнение 2-3-х предметных / сюжетных картин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/ сюжетные картинки, отличающиеся рядом детале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 дек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ян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«нелепиц» на картинк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,  логического мыш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явление закономерностей, выра-женных в графической форм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ян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 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-двигательной координ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-пространственное восприятие, глазомер, зрительно-моторную координаци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го восприятия и глазомера.  Дидактическая игра «Лабиринт», «Ухо-но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нед. ян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-пространственную ориентировку, способность к зрительно-пространственной координации  движ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рисуй по памят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. ян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р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целостного образа предм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фе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6. </w:t>
            </w:r>
            <w:r>
              <w:rPr>
                <w:b/>
              </w:rPr>
              <w:t>Развитие восприятия особых свойств  предметов – 10 часов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осязательных ощущений; словесное обозна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онкой тактильной чувствительности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ескольких предметов по влажности, дифференциация ощущений (сухое–влажное - мокрое,т.д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очки, салфетки, полотен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фе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. Градусники для измерения температуры тела, воды, воздух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екватного восприятия температуры, знакомство с прибором для измерения темпера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темпера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, предметы, лабораторное оборудование, предметные картин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 фе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вкусовых ощущений; словесное обозначе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язательного, обонятельного, вкусового  вос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сприятие особых свойств предметов,  дифференциация вкусовых ощущений (сладкий – слаще, кислый – кислее, т.д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ые банки, продук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фе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восприятие арома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Угадай предмет по запаху» ( фрукты, цветы, парфюмер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и с запах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фев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измерении веса предметов на вес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пределению веса предметов, знакомство с качествами и весом различных материало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сравнение различных предметов по тяжести (взвешивание на ладони; определение веса </w:t>
            </w:r>
          </w:p>
          <w:p>
            <w:pPr>
              <w:pStyle w:val="Normal"/>
              <w:rPr/>
            </w:pPr>
            <w:r>
              <w:rPr/>
              <w:t>на весах). Сравнение нескольких предметов по размеру, весу (легче чем…, но тяжелее чем…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различные по массе, весы, гир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 ф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тивоположных качеств предметов (чистый – грязный, тёмный – светлый, вредный - полезный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язательного, обонятельного восприятия, реч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сприятие особых свойств предметов (температура, тяжесть, вкус, запах, звук). Сравнение по качеству поверхности (мягче, пушистее, колючее, чем…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 предметные / сюжетные картинки, карточки с задания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 фе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мар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тивоположных действий, совершаемых с предметам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к целостному восприяти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способности к целостному восприятию. Определение противоположных действий, совершаемых с предметами (открыть–закрыть, расстегнуть-застегнуть, одеть-раздеть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 предметные / сюжетные картинки, 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нед. мар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7.  </w:t>
            </w:r>
            <w:r>
              <w:rPr>
                <w:b/>
              </w:rPr>
              <w:t>Развитие слухового восприятия и слуховой памяти – 6 часов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вуков по длительности и громкости (неречевых, речевых, музыкальных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, воображения; создания эмоционального наст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лухового восприятия: различение звуков по длительности, громкости и по высоте тона. Прослушивание музыкальных произведений и звуков окружающей среды.</w:t>
            </w:r>
          </w:p>
          <w:p>
            <w:pPr>
              <w:pStyle w:val="Normal"/>
              <w:rPr/>
            </w:pPr>
            <w:r>
              <w:rPr/>
              <w:t>Дид. игра «Определи самый громкий / высокий звук»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 с записями музыки и звуков окружающего мира.</w:t>
            </w:r>
          </w:p>
          <w:p>
            <w:pPr>
              <w:pStyle w:val="Normal"/>
              <w:rPr/>
            </w:pPr>
            <w:r>
              <w:rPr/>
              <w:t>Музыкальные игрушки.</w:t>
            </w:r>
          </w:p>
          <w:p>
            <w:pPr>
              <w:pStyle w:val="Normal"/>
              <w:rPr/>
            </w:pPr>
            <w:r>
              <w:rPr/>
              <w:t>Наборы для игры «Узнай звук».</w:t>
            </w:r>
          </w:p>
          <w:p>
            <w:pPr>
              <w:pStyle w:val="Normal"/>
              <w:rPr/>
            </w:pPr>
            <w:r>
              <w:rPr/>
              <w:t>Платочки, лен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 мар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ка звуков по громкости и по высоте тона (неречевых, речевых, музыкальных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мар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лухомоторной координа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и памяти, слухомоторных координац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звуковому сигналу. Дидактическая игра «Запрещённый зву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 с записями музыки, пла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мар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 слух звучания различных музыкальных инструмент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, концентрации внимания; учить быстро и точно реагировать на звуки и умение дифференцировать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ка звуков шумовых и музыкальных инструментов. Дидактическая игра «Угадай, что звучи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ушки и инструменты, предметные картинки, аудиокассеты с записями музыкальных инстру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ап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чувства ритма. Игровые упражн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лухового внимания и вос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на слух музыкальных ритмов Дидактическая игра «Мы - барабанщ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 с записями музыки, музыкальные игруш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ап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по голос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 и вос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Угадай по голосу» (ребёнок, взрослый, пожилой, изменённый голос ребёнк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,предметные картин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 ап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8. </w:t>
            </w:r>
            <w:r>
              <w:rPr>
                <w:b/>
              </w:rPr>
              <w:t>Развитие восприятия пространства – 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апр.</w:t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омещении и на улице по словесной инструк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к зрительно-пространственной ориентировке по словесной инструкции и по схеме, а так же на основе звуковых сигналов; знакомство с понятием «условные знаки». Формирование и развитие умения определять стороны света и пользоваться компас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инструкции.</w:t>
            </w:r>
          </w:p>
          <w:p>
            <w:pPr>
              <w:pStyle w:val="Normal"/>
              <w:rPr/>
            </w:pPr>
            <w:r>
              <w:rPr/>
              <w:t>Составление словесного отчёта о выполненном задании. Упражнения в определении сторон све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стрелки, условные знаки, комп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нед. ап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асположения предметов в ближнем и дальнем пространств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и обозначении взаимного расположения предметов и объек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стрелки, условные зна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ап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сположения предметов в пространстве; вербализация пространственных отно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к наглядному моделированию по предложенному образцу и по словесной инструкции, развитие осознанного восприятия собственной позиции в пространстве и свойств окружающего пространства.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ых схем-планов комнаты. Умение ориентироваться в подобных схемах-планах, составленных другими. Игра «Незнакомая комната». Расстановка мебели в кукольной комнате. Моделирование пространственных ситуаций, использование приёмов психогимнастик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-планы, задания со схемами, лабирин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 ап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ространственных ситуаций по инструкции педагог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к  моделированию пространственных ситуаций по словесной инструкции, развитие воображения, творчества, эмоций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 апр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на листе бумаги разного формата и по-разному расположенн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-пространственное восприятие Развитие пространственной ориентировки на листе, на поверхности ст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поверхности листа  разного формата (тетрадный, альбомный, ватман) и по-разному расположенного (горизонтально, вертикально, под углом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разного формата и размера, предметные картинки, карандаш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м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ДЕЛ 9. </w:t>
            </w:r>
            <w:r>
              <w:rPr>
                <w:b/>
              </w:rPr>
              <w:t>Развитее восприятия времени – 8 часов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по час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время по часам с точностью до мину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ью часов. Решение задач, упр. «Который час?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асов, 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 м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временных интерва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понимание детьми определённого временного интервала. Учить детей оценивать длительность своей работы, определять течение времен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возможный объём работы за определенный промежуток времени.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дактическая игра «Береги минутку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игра «Точное врем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 м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лендарём и моделью календарного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ременного восприятия логического мышления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графическими моделями и календарям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одели, календари. Сюжетные и предметные картин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м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, показывающих характеристики времен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огда это бывае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Врем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 м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сновных жизненных собы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ременного вос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восприятие последовательности событий, их длительности и частоты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 м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юд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ременного восприятия, логического мыш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восприятие возраста людей, последовательности жизненных событи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карточки с зад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. м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количество     часов   в год - 68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12:00Z</dcterms:created>
  <dc:creator>Admin</dc:creator>
  <dc:description/>
  <cp:keywords/>
  <dc:language>en-US</dc:language>
  <cp:lastModifiedBy>Admin</cp:lastModifiedBy>
  <cp:lastPrinted>2014-02-10T17:20:00Z</cp:lastPrinted>
  <dcterms:modified xsi:type="dcterms:W3CDTF">2018-10-10T04:00:00Z</dcterms:modified>
  <cp:revision>46</cp:revision>
  <dc:subject/>
  <dc:title/>
</cp:coreProperties>
</file>