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   _____________год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   №                  </w:t>
            </w:r>
          </w:p>
        </w:tc>
        <w:tc>
          <w:tcPr>
            <w:tcW w:w="5444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Arial" w:cs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ведено в действие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 от  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овой аттестации по профильному труду выпускников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1. Настоящее Положение разработано на основ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едерального закона «Об образовании в Российской Федерации» № 273 – ФЗ от 29.12.2012г.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бучающихся с умственной отсталостью (интеллектуальными нарушениями) (Приказ Министерства образования и науки Российской Федерации № 1599 от 19.12.2014г) (далее – Стандарт);</w:t>
      </w:r>
    </w:p>
    <w:p>
      <w:pPr>
        <w:pStyle w:val="Style18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ФЗ по надзору в сфере защиты прав потребителей и благополучия человека Главный государственный санитарный врач РФ, Постановление от 10.07.2015г № 26);</w:t>
      </w:r>
    </w:p>
    <w:p>
      <w:pPr>
        <w:pStyle w:val="Style18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адаптированной основной общеобразовательной программы образовани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от 08 апреля 2015 г. № 1/15)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бучение  по адаптированной основной общеобразовательной программе для обучающихся с умственной отсталостью (интеллектуальными нарушениями) завершается итоговой аттестацией по профильному труду</w:t>
      </w:r>
      <w:r>
        <w:rPr>
          <w:sz w:val="28"/>
          <w:szCs w:val="28"/>
        </w:rPr>
        <w:t xml:space="preserve"> выпускников 9 класс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чреждение  самостоятельно разрабатывает содержание и процедуру проведения итоговой аттест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Данное  положение регулирует правила проведения итоговой аттестации по профильному труду выпускников 9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  Метод проведения итоговой аттестации: проверка группой педагогов (комиссией) качества усвоения программного материала выпускников по профильному труду. </w:t>
      </w:r>
    </w:p>
    <w:p>
      <w:pPr>
        <w:pStyle w:val="Normal"/>
        <w:jc w:val="both"/>
        <w:rPr/>
      </w:pPr>
      <w:r>
        <w:rPr>
          <w:sz w:val="28"/>
          <w:szCs w:val="28"/>
        </w:rPr>
        <w:t>1.6.  Форма проведения итоговой аттестации по профильному труд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замен (устные ответы по билетам) и  практическая работ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замен (собеседование на основе выполненной практической работы ) и  практическая рабо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Экзамен (защита проектной работы) и  практическая рабо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тоговой аттест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1. Допуск обучающихся к итоговой аттестации производится решением педагогического совета учреждения в конце учебного года. Итоговая аттестация проводится в форме экзамена  по профильному труду или  защиты проектной работ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тоговая аттестация по профильному труду  направлена на оценку знаний и умений по выбранному профилю труда,  где  проверяются соответствие знаний выпускников требованиям рабочих программ (минимальный и достаточный уровень), глубина и прочность полученных знаний, умение их применять в практической деятельно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 Учреждение самостоятельно готовит материалы итоговой аттестации с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чётом профилей труда, организованного  в Учреждении (материал практической работы и билеты; проект). Материалы итоговой    аттестации рассматриваются и согласуются на заседании  школьного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материал утверждается  директором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Экзаменационный билет состоит из трех теоретических вопросов, которые направлены на выявление знаний (минимального либо достаточного уровня) по материаловедению, специальной технологии, а также из практического за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5. Учитывая особенности психофизического развития обучающихся, важность оценки подготовленности выпускников к самостоятельной трудовой деятельности, возможна оценка знаний не по билетам, а в виде проектной работы с дальнейшим пояснением последовательности выполнения проекта;  собеседования членов комиссии отдельно с каждым обучающимся. Задача собеседования – выявить не только уровень теоретических знаний, умений и навыков выпускника, их дальнейшие планы, но и определить способность общаться со взрослыми. Собеседование проводится на основе выполненной практической работы. В ходе беседы членам комиссии выявляется умение выпускника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ёмах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6. Решение о прохождении итоговой аттестации в виде собеседования либо выполнения проектной работы принимает педагогически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2.7. К  итоговой аттестации допускаются учащиеся, обучавшиеся по данному профилю труда не менее двух последних лет.</w:t>
      </w:r>
    </w:p>
    <w:p>
      <w:pPr>
        <w:pStyle w:val="Normal"/>
        <w:jc w:val="both"/>
        <w:rPr/>
      </w:pPr>
      <w:r>
        <w:rPr>
          <w:sz w:val="28"/>
          <w:szCs w:val="28"/>
        </w:rPr>
        <w:t>2.8. Итоговую аттестацию проводит комиссия в составе: председателя (директор Школы), заместителя председателя (заместитель директора по УВР), членов комиссии (учителя профильного труда,  и учителя общеобразовательных дисциплин данного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>2.9. Состав комиссии и дата проведения итоговой аттестации утверждаются приказом по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ы итоговой аттестации оцениваются  в форме «зачет» / «не зач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Результаты итоговой аттестаци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Изделие, выполненное обучающимися в ходе практической работы, хранится 3 года, а протокол оценки  – 5 лет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2.13. </w:t>
      </w:r>
      <w:r>
        <w:rPr>
          <w:color w:val="000000"/>
          <w:spacing w:val="5"/>
          <w:sz w:val="28"/>
          <w:szCs w:val="28"/>
        </w:rPr>
        <w:t>Выпускнику, заболевшему в период итоговой аттестации, предоставляется возможность сдать пропущенные экзамены после выздоров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оведению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ащиеся 9 класса выполняют практические контрольные работы (за четверть и учебный год), согласно программным требованиям по данному профилю трудового обучения. Работы хранятся у педагога и предъявляются членам комиссии на итоговой аттестации в случа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нятия по профильному труду в выпускном классе должны предусматривать систематическое повторение ранее пройденного теоре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ителя профильного  труда не позднее, чем за 3 месяца, знакомят обучающихся с содержанием аттестационного материала, помогают им составить конспекты и планы ответов на теоретические вопросы, выбрать и составить  проект,  начать его реализацию  используя имеющиеся учебные пособия, учебники, учебные таблицы и технологические карты.</w:t>
      </w:r>
    </w:p>
    <w:p>
      <w:pPr>
        <w:pStyle w:val="Normal"/>
        <w:jc w:val="both"/>
        <w:rPr/>
      </w:pPr>
      <w:r>
        <w:rPr>
          <w:sz w:val="28"/>
          <w:szCs w:val="28"/>
        </w:rPr>
        <w:t>3.4. Учителя профильного труда готовят  материалы, инструменты, детали, заготовки, необходимые для выполнения практической работы во время итоговой аттест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 выполнение практической работы отводится не более 2 часов (с учетом особенностей психофизического развития обучающихся), может быть допущен пере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дания, включаемые в практическую работу, должны соответствовать программным требованиям (минимального и (или)  достаточного уров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ля выполнения практической  работы обучающийся получает технологическую карту, где указана последовательность выполнен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4. Заготовки для выполнения данного изделия, инструменты и все приспособления, необходимые для выполнения работы обучающийся выбирает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4.5. Члены комиссии анализируют и оценивают процесс выполнения изделия в ходе практической работы и качество изделия. Оцениваются также другие изделия (не менее 3), выполненные обучающимся  за период обучения в выпуск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 окончании практической работы  проводится экзамен  (устный ответ по билету, собеседование, защита  проекта)  по профилю труда. На опрос каждого обучающегося отводится не менее 30 минут. Между практической работой и устным ответом, собеседованием устанавливается 20-30 минутный пере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Экзамен в форме собеседования на основе выполненной практической работы. Данная форма экзамена рекомендуется для обучающихся, которые овладевают учебным материалом с трудом и  на самом низком уровне (3 и 4 группа обучающихся по классификации В.В. Воронковой). Перед собеседованием экзаменуемый выполняет практическую работу. Собеседование представляет собой диалоговую форму общения выпускника и членов экзаменационной комиссии на основе выполненной практической работы, предполагает диалоговую форму общения («совместная беседа») выпускника и членов экзаменационной комиссии. Эта форма при умелом ее использовании позволяет наладить контакт с обучающимся, снять тревожность, создать положительный эмоциональный настрой на экзамене, обеспечить тем самым успешность выпускника. Важно, чтобы члены экзаменационной комиссии визуально и вербально поддерживали обучающегося, выражали готовность к взаимодействию в ходе экзамена, руководствовались при собеседовании, приемами эффективного слушания. </w:t>
      </w:r>
    </w:p>
    <w:p>
      <w:pPr>
        <w:pStyle w:val="Style18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щита проекта (1 и 2 группа обучающихся по классификации В.В. Воронковой) позволяет выявить: степень владения материалом по выбранной теме;  системность и целостность знаний;  свободу оперирования знаниями, представленность личной позиции, понимание, умение использовать знания в практической деятельности, в стандартной и нестандартной ситуации;  анализ конкретного материала с точки зрения установления причинно - следственных связей, выделения общего и частного и т.д.;  коммуникативность; развитость самооценки и признание достоинств и прав других людей: развитость ценностных ориентации; готовность к самостоятельному выбору профессии. Тема проекта определяется в период подготовки к экзамену совместно с учителем профильного труда. Проект оформляется на листах А-4 в виде доклада и  включает в себя краткое описание, технологию, перечень инструментов и приспособлений, используемых для реализации проектной работы, применение в жизни, результаты. В тексте доклада могут содержаться рисунки, чертежи, графики, фотографии, другой иллюстративный материал, необходимый для раскрытия темы. Защита проекта – это выступление обучающегося и ответы на вопросы членов аттестационной комисси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ценка результатов 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езультаты итоговой аттестации оцениваются как «зачет»/«незачет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, устные ответы и выполненные ранее 2 изделия  выпускников оцениваются баллам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 балла – задание полностью выполнено правильн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задание выполнено с 1, 2 ошибк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правильно выполнена половина зад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задание выполнено частичн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ено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 аттестация оценивается как «зачет» в случае, есл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 общее количество баллов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статочный уровень» - от 24 баллов до 12 баллов (100%-51%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пускники не достигли данного количества баллов, то они оцениваются по «минимальному уровню». 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й уровень» - от 11 баллов до 8 баллов (50%-35%)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Итоговая аттестация оценивается как «незачет» в случае, если: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баллов меньше 8  (ниже 35%).      В данном случае выпускнику предлагается пролонгировать 9 класс, либо пересдать итоговую аттестацию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а оформляются протокол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е (или фото), выполненное обучающимися в ходе практической экзаменационной работы, проекты хранятся 3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8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8:00Z</dcterms:created>
  <dc:creator>Grishina_tk</dc:creator>
  <dc:description/>
  <cp:keywords/>
  <dc:language>en-US</dc:language>
  <cp:lastModifiedBy>пользователь</cp:lastModifiedBy>
  <cp:lastPrinted>2014-10-10T15:46:00Z</cp:lastPrinted>
  <dcterms:modified xsi:type="dcterms:W3CDTF">2018-10-04T12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706988</vt:r8>
  </property>
  <property fmtid="{D5CDD505-2E9C-101B-9397-08002B2CF9AE}" pid="3" name="_ReviewingToolsShownOnce">
    <vt:lpwstr/>
  </property>
</Properties>
</file>