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ЛАСТН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заочный конкурс «Открытый урок» (далее – Конкурс) проводится </w:t>
      </w:r>
      <w:r>
        <w:rPr>
          <w:sz w:val="28"/>
        </w:rPr>
        <w:t>КОГОАУ ДПО «</w:t>
      </w:r>
      <w:r>
        <w:rPr>
          <w:sz w:val="28"/>
          <w:szCs w:val="28"/>
        </w:rPr>
        <w:t>ИРО Кировской области» (Далее – ИРО Кировской области), кафедрой специального (коррекционного) и инклюзивного образования ИРО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курс проводится для педагогических работников образовательных организаций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; порядок определения победителей и призёров, их награ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овать повышению мотивации обучения, эффективному формированию качественных знаний, умений и навыков учащихся посредством представления учебного материала в интересной, визуализированной, интерактивной и максимально понятной для обучающихся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ддержать инновационную деятельность педагогов в использовании мультимедиа технологий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действовать популяризации и эффективному внедрению инновационных методик организации занятий (в том числе с использованием И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особствовать эффективному обмену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ктуализировать интеллектуальные и творческие способности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полнить открытый банк качественных разработок уроков (занят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РГАНИЗАЦИОННЫЙ КОМИТЕТ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ый комитет Конкурса (далее – Оргкомитет), состоящий из представителей кафедры специального (коррекционного) и инклюзивного образования ИРО Кировской области, формирует экспертные комиссии по направлениям Конкурса, осуществляет руководство и координацию работы всех участников Конкурс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комитет Конкурса проводит администрирование и мониторинг работы эксперт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 Конкурса осуществляет общий контроль за ходом Конкурса и, при необходимости, вносит в него корр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ие в Конкурсе на добровольной и равноправной основе могут принять как индивидуальные участники, так и творческие коллективы. Численность творческого коллектива – до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ники Конкурса представляют свои работы по номинациям и направлен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Инклюзивный ур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в специальном (коррекционном) классе (групп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е учителя-логопеда (учителя-дефектоло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ие педагога-психо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е социального педагог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Преподавание в начальной школ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в начальной школ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Преподавание в основной (средней) школ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в основной (средней) шко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Мы вмест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ие воспитателя детского дома, школы-интер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е воспитателя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аждый индивидуальный участник или творческий коллектив может представить не более трех работ в одном конкурсном направл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этап:</w:t>
      </w:r>
      <w:r>
        <w:rPr>
          <w:sz w:val="28"/>
          <w:szCs w:val="28"/>
        </w:rPr>
        <w:t xml:space="preserve"> 1 марта 2017 года – объявление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этап</w:t>
      </w:r>
      <w:r>
        <w:rPr>
          <w:b/>
          <w:sz w:val="28"/>
          <w:szCs w:val="28"/>
        </w:rPr>
        <w:t>: 01 марта – 14 мая 2018 года – прием конкурс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 этап:</w:t>
      </w:r>
      <w:r>
        <w:rPr>
          <w:sz w:val="28"/>
          <w:szCs w:val="28"/>
        </w:rPr>
        <w:t xml:space="preserve"> 15 мая – 24 мая 2018 года работа Экспертных комиссий по оценке конкурсных материа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4 этап:</w:t>
      </w:r>
      <w:r>
        <w:rPr>
          <w:sz w:val="28"/>
          <w:szCs w:val="28"/>
        </w:rPr>
        <w:t xml:space="preserve"> 25 мая 2018 года – подведение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5 этап:</w:t>
      </w:r>
      <w:r>
        <w:rPr>
          <w:sz w:val="28"/>
          <w:szCs w:val="28"/>
        </w:rPr>
        <w:t xml:space="preserve"> 26 мая – 31 мая 2018 года – объявление и награждение победителей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метом Конкурса являются разработки (проекты) уроков и занятий по определенной теме (в том числе с использованием И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Медиа- и мультимедиа компоненты должны быть подготовлены участниками образовательного процесса и могут включать в себя автономные модули по тематическим элементам и компонентам учебного процесса (получение информации, практические занятия, контроль),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им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йд-ш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нкурсный материал по любому выбранному направлению должен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хнологическую карту урока, занятия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ую записку (по необходим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Мультимедиа материалы, такие как электронные учебные модули, электронные обучающие игры, электронные учебники, электронные тренажеры и т.п., представляющие собой самостоятельные единицы и имеющие значительный объем, использование которых возможно вне рамок классного урока, на Конкурс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Материалы, подготовленные для интерактивных досок, в формате программного обеспечения интерактивных досок, на Конкурс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курсные разработки должны быть авторскими, т.е. разработанными непосредственно индивидуальным участником Конкурса или творческим коллективом. Медиа- и мультимедиа разработки, взятые участниками Конкурса из третьих источников (Интернет, CD-дисков и т.п.), авторами которых они не являются, на конкурс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агменты ресурсов из третьих источников (Интернет, CD-дисков и т.п.) могут являться элементами разработки (проекта) урока,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КОНКУРСНОЙ РАБОТ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8.1. Формат материалов, подготовле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ая разработка урока): формат страницы: А4, все поля не менее 1,5 см. Текстовый материал – шрифт 12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– черный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арный междустрочный интервал; заголовки должны быть выделены жирным шрифтом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- черный) или отформатированы как «Заголовок 3». Объем файла (подробный конспект урока, описание мультимедиа компонентов, методическая записка) до 10 страниц – без объёма мультимедиа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2. Если в проект урока (занятия) </w:t>
      </w:r>
      <w:r>
        <w:rPr>
          <w:i/>
          <w:sz w:val="28"/>
          <w:szCs w:val="28"/>
        </w:rPr>
        <w:t xml:space="preserve">включены медиа- и мультимедиа компоненты, то они должны быть выполнены </w:t>
      </w:r>
      <w:r>
        <w:rPr>
          <w:sz w:val="28"/>
          <w:szCs w:val="28"/>
        </w:rPr>
        <w:t xml:space="preserve">в одном из следующих форматов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, ex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едставленный проект должен быть оформлен в соответствии с требованиями, соответствовать образовательной программе обучения и современным знаниям по данному предмету (Приложение 4); развивать ключевые компетентности обучающихся (познавательные, социальные, коммуникативные, информационные и др.)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color w:val="000000"/>
          <w:sz w:val="28"/>
          <w:szCs w:val="28"/>
        </w:rPr>
        <w:t xml:space="preserve"> список использованных источников и литературы (если таковые использовалис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Предъявляемые на Конкурс материалы не должны</w:t>
      </w:r>
      <w:r>
        <w:rPr>
          <w:strike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информации, нарушающей авторские права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фактографических ошибок и неэтичных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информации, прямо или косвенно призывающей к половой и расовой дискриминации, межнациональной и межрелигиозной розни, призывов к насилию, терроризму, нарушению демократических свобод и ценностей, а также прав граждан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конкурсных материалов выше указанным требованиям, организаторы Конкурса оставляют за собой право снять материалы с Конкурса без уведомления об этом авторов материало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КОНКУРСНЫХ МАТЕРИАЛОВ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9.1. Материалы участников Конкурса принимаются </w:t>
      </w:r>
      <w:r>
        <w:rPr>
          <w:b/>
          <w:sz w:val="28"/>
          <w:szCs w:val="28"/>
        </w:rPr>
        <w:t>с 1 марта по 14 мая 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конкурса принимаются в электронной форм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otkrurok</w:t>
        </w:r>
        <w:r>
          <w:rPr>
            <w:rStyle w:val="InternetLink"/>
            <w:sz w:val="28"/>
          </w:rPr>
          <w:t>2018@yandex.ru</w:t>
        </w:r>
      </w:hyperlink>
      <w:r>
        <w:rPr>
          <w:rStyle w:val="Headerusername"/>
        </w:rPr>
        <w:t xml:space="preserve"> </w:t>
      </w:r>
      <w:r>
        <w:rPr>
          <w:sz w:val="28"/>
          <w:szCs w:val="28"/>
        </w:rPr>
        <w:t>или в виде бумажной распечатки с приложением материала на электронном носителе по адресу: г.Киров, ул.Р.Ердякова, д.23/2, к.303/3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Материалы, оформленные в соответствии с техническими требованиями, должны направляться в Оргкомитет до окончания срока приема материала, определенного в пункте 6. 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К каждому материалу должна прилагаться: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явка на участие в конкурсе;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работка урока (занятия);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- методическая записка (по необходимости);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- приложения;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нспект-сценарий урока (занятия) с ролями, словами, описанием игр и т.д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онкурса, который подается в виде бумажной распечатки, должен дублироваться на электронном носителе. В качестве электронных носителей могут использовать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. Электронные носители должны быть снабжены этикетками с указанием данных об автор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3. Формат представления материалов должен строго соответствовать техническим требованиям, которые являются неотъемлемой частью настоящего Полож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4. Оргкомитет Конкурса оставляет за собой право отклонить конкурсные заявки и материалы, не соответствующие требованиям, не оформленные в требуемом формате или же поданные позднее указанного времен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caps/>
          <w:sz w:val="28"/>
          <w:szCs w:val="28"/>
        </w:rPr>
        <w:t>Критерии и процедура оценки конкурсных материа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ритерии и методика оценивания конкурсных работ определяются и утверждаются Экспертной комиссией (по необходимости могут быть внесены коррективы) (Приложение 3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2. Результаты Конкурса определяются посредством выведения среднего арифметического суммы баллов, выставленных экспертами Конкурсанту по соответствующему направлению, в сводной таблице эксп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Эксперты, входящие в экспертные комиссии по направлениям, не имеют право присылать на Конкурс собственные материалы: выступать в качестве участника (как индивидуального, так и в составе творческого коллектив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caps/>
          <w:sz w:val="28"/>
          <w:szCs w:val="28"/>
        </w:rPr>
        <w:t>Определение победителей и призеров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Для определения победителей и призеров Конкурса по всем направлениям проводятся итоговые совещания экспертны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На основе представленных экспертных заключений экспертные комиссии определяют победителя и призеров Конкурса по каждому направлению. Экспертных комиссий передают в оргкомитет Конкурса окончательные итоги оценки конкурсных материалов по своему на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На основании представленных итоговых материалов экспертных комиссий Оргкомитет Конкурса принимает окончательное решение о победителях и призерах Конкурса по всем направл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Авторы материалов, получивших максимальный балл по своему направлению, становятся победителя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5. При совпадении итоговых баллов материалы, набравшие таковые, рассматриваются повторно. По решению организаторов и председателей экспертных комиссий Конкурса при совпадении итоговых баллов возможно удвоение призовы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b/>
          <w:caps/>
          <w:sz w:val="28"/>
          <w:szCs w:val="28"/>
        </w:rPr>
        <w:t>Награждение по итогам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 В каждом направлении определяется Победители и Призеры. Призовые места могут быть отданы как творческим коллективам, так и индивидуальным участ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По решению организаторов Конкурса при совпадении итоговых баллов возможно удвоение призовых мес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3. Список победителей и призеров по всем направлениям будут размещены на сайте ИРО Кировской области и на сайте кафедры специального (коррекционного) и инклюзивного образования ИРО Кировской области (</w:t>
      </w:r>
      <w:hyperlink r:id="rId4">
        <w:r>
          <w:rPr>
            <w:rStyle w:val="InternetLink"/>
            <w:sz w:val="28"/>
          </w:rPr>
          <w:t>http://speckor-kirov.ucoz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Участники Конкурса, не ставшие победителями и призерами получают «Сертификат» участника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обедители и призеры Конкурса в каждом направлении будут награждены дипломами. Дипломы и сертификаты будут высланы в электронном виде на электронный адрес, указанный в заявке на участие в конкурс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caps/>
          <w:sz w:val="28"/>
          <w:szCs w:val="28"/>
        </w:rPr>
        <w:t>Использование материал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онкурсные материалы, аннотация и описание к ним победителей и призеров Конкурса будут размещены для открытого доступа на сайте кафедры специального (коррекционного) и инклюзивного образования ИРО Кировской области (</w:t>
      </w:r>
      <w:hyperlink r:id="rId5">
        <w:r>
          <w:rPr>
            <w:rStyle w:val="InternetLink"/>
            <w:sz w:val="28"/>
          </w:rPr>
          <w:t>http://speckor-kirov.ucoz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 Материалы Конкурса могут быть использованы зарегистрированными пользователями сайта кафедры специального (коррекционного) и инклюзивного образования ИРО Кировской области (</w:t>
      </w:r>
      <w:hyperlink r:id="rId6">
        <w:r>
          <w:rPr>
            <w:rStyle w:val="InternetLink"/>
            <w:sz w:val="28"/>
          </w:rPr>
          <w:t>http://speckor-kirov.ucoz.ru/</w:t>
        </w:r>
      </w:hyperlink>
      <w:r>
        <w:rPr>
          <w:sz w:val="32"/>
          <w:szCs w:val="28"/>
        </w:rPr>
        <w:t>)</w:t>
      </w:r>
      <w:r>
        <w:rPr>
          <w:sz w:val="28"/>
          <w:szCs w:val="28"/>
        </w:rPr>
        <w:t xml:space="preserve"> только в образовательном процессе при обязательных условиях: некоммерческое использование материалов, ссылка на авторов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ИРО Кировской области, не несет ответствен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, содержание и использование участниками Конкурса представленных на Конкурс материа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нарушение творческими коллективами, авторами конкурсных материалов –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4. ИРО Кировской области, оставляет за собой право систематизации, оформления и распространения конкурсных материалов в различных форматах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пе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ррекционного) и инклюз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РО Кировской области</w:t>
        <w:tab/>
        <w:tab/>
        <w:tab/>
        <w:tab/>
        <w:t>И.А.Крестин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«Открытый уро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(как в Уставе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разовательного 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дексом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номин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едставляемой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 (обязательн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ОТКРЫТЫЙ У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ЫСОВ Александр Васильевич</w:t>
      </w:r>
      <w:r>
        <w:rPr>
          <w:sz w:val="28"/>
          <w:szCs w:val="28"/>
        </w:rPr>
        <w:t>,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ЭКСПЕРТНАЯ КОМИСС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ОТКРЫТЫЙ УР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экспертной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АЛТЫКОВА Марина Алексеевна</w:t>
      </w:r>
      <w:r>
        <w:rPr>
          <w:sz w:val="28"/>
          <w:szCs w:val="28"/>
        </w:rPr>
        <w:t>, ЗУ РФ, старший методист, старший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экспертной комисс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ЕСТИНИНА Ирина Алексеевна</w:t>
      </w:r>
      <w:r>
        <w:rPr>
          <w:sz w:val="28"/>
          <w:szCs w:val="28"/>
        </w:rPr>
        <w:t>, к.п.н., доцент, заведующий кафедрой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ЫСОВ Александр Васильевич</w:t>
      </w:r>
      <w:r>
        <w:rPr>
          <w:sz w:val="28"/>
          <w:szCs w:val="28"/>
        </w:rPr>
        <w:t>,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МИРНОВА Светлана Анатольевна</w:t>
      </w:r>
      <w:r>
        <w:rPr>
          <w:sz w:val="28"/>
          <w:szCs w:val="28"/>
        </w:rPr>
        <w:t>, старший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ОТЫШЕВА Любовь Алексеевна</w:t>
      </w:r>
      <w:r>
        <w:rPr>
          <w:sz w:val="28"/>
          <w:szCs w:val="28"/>
        </w:rPr>
        <w:t>, ЗУ РФ старший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ЕСТОВА Юлия Александровна</w:t>
      </w:r>
      <w:r>
        <w:rPr>
          <w:sz w:val="28"/>
          <w:szCs w:val="28"/>
        </w:rPr>
        <w:t>,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НКИНА Юлия Александровна</w:t>
      </w:r>
      <w:r>
        <w:rPr>
          <w:sz w:val="28"/>
          <w:szCs w:val="28"/>
        </w:rPr>
        <w:t>, к.б.н., доцент, старший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МОНОВА Ирина Владимировна</w:t>
      </w:r>
      <w:r>
        <w:rPr>
          <w:sz w:val="28"/>
          <w:szCs w:val="28"/>
        </w:rPr>
        <w:t>, к.п.н., старший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АЕВА Светлана Анатольевна</w:t>
      </w:r>
      <w:r>
        <w:rPr>
          <w:sz w:val="28"/>
          <w:szCs w:val="28"/>
        </w:rPr>
        <w:t>, старший преподаватель кафедры специального (коррекционного) и инклюзи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конкурсных материал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.И.О. эксперта 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.И.О. экспертируемого 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ставленных задач типу и содержанию урока (занят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, глубина, научность, полнота содержания, эрудиция педаг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использование педагогом разнообразных источников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 (интеграция областей) на уроке (занят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оптимальных методов обучения, современных педагогических технологий, использование современных ИКТ-технологий, соответствующих требованиям современной модели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тивации обучающихся (воспитанников) к деятельности и развития познавательного интер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на уроке (занят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зрастных и индивидуальных особенностей учащихся (воспитан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достижение здоровьесбережения во время урока (занят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 на уроке (занят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даний творческого характера для раскрытия потенциала обучающихся (воспитан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ктической направленности и связи с личным жизненным опытом учащихся (воспитан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мооценки ученика (воспитанн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конкурсного материала:</w:t>
            </w:r>
          </w:p>
          <w:p>
            <w:pPr>
              <w:pStyle w:val="Normal"/>
              <w:rPr/>
            </w:pPr>
            <w:r>
              <w:rPr/>
              <w:t>- полнота и научно-педагогическая обоснованность;</w:t>
            </w:r>
          </w:p>
          <w:p>
            <w:pPr>
              <w:pStyle w:val="Normal"/>
              <w:rPr/>
            </w:pPr>
            <w:r>
              <w:rPr/>
              <w:t>- грамотная структурная организация методической разработки;</w:t>
            </w:r>
          </w:p>
          <w:p>
            <w:pPr>
              <w:pStyle w:val="Normal"/>
              <w:rPr/>
            </w:pPr>
            <w:r>
              <w:rPr/>
              <w:t>- дидактическая поддержка раздаточными, контрольно-измерительными и другими материа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учителя (учителя-дефектолог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урока (занят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чи на урок (занятие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Образовательны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ррекционно-развивающ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Воспитатель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Формируемые БУД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й образовательный маршрут (труд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 xml:space="preserve">Оборуд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3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60"/>
        <w:gridCol w:w="2127"/>
        <w:gridCol w:w="1701"/>
        <w:gridCol w:w="252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этап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Уров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обучающихся (формируемые БУД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й</w:t>
            </w:r>
          </w:p>
          <w:p>
            <w:pPr>
              <w:pStyle w:val="Normal"/>
              <w:rPr/>
            </w:pPr>
            <w:r>
              <w:rPr/>
              <w:t>(минимальн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ный (достато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 работа (индивидуальный образовательный маршрут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 педагога-психолога, социального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, №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ая аудитор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чи на занят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Воспитатель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ррекционно-развивающ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организации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уемые БУД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й образовательный маршрут (труд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Система средств коррекции и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а зан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едагога-психолога, социального педагога (характерис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стников (характерис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хнологическая карта </w:t>
      </w:r>
      <w:r>
        <w:rPr/>
        <w:t xml:space="preserve">занятия учителя-логопе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15"/>
                <w:shd w:fill="FFFFFF" w:val="clear"/>
              </w:rPr>
              <w:t>Группа (класс, логопедическое заключе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чи на занятие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Воспитатель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ррекционно-развивающ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Образователь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уемые БУ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й образовательный маршрут (трудност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15"/>
                <w:shd w:fill="FFFFFF" w:val="clear"/>
              </w:rPr>
              <w:t>Оборуд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3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60"/>
        <w:gridCol w:w="2127"/>
        <w:gridCol w:w="1701"/>
        <w:gridCol w:w="252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этап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Уров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Деятельность учителя-логопед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бучающихся (формируемые БУД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й</w:t>
            </w:r>
          </w:p>
          <w:p>
            <w:pPr>
              <w:pStyle w:val="Normal"/>
              <w:rPr/>
            </w:pPr>
            <w:r>
              <w:rPr/>
              <w:t>(минимальн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 (достато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 работа (индивидуальный образовательный маршрут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 w:val="28"/>
          <w:szCs w:val="22"/>
        </w:rPr>
        <w:t xml:space="preserve">Технологическая карта урока учителя (общеобразовательная школ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урока (занят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 на урок (занятие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Образовательны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ррекционно-развивающ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Воспитатель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уемые УУД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й образовательный маршрут (труд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 xml:space="preserve">Оборудо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3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60"/>
        <w:gridCol w:w="2127"/>
        <w:gridCol w:w="1701"/>
        <w:gridCol w:w="252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этап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Уров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бучающихся (формируемые УУД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 работа (индивидуальный образовательный маршрут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 воспитателя (детский дом, школа-интерна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за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ая аудитор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дачи на занятие (в соответствии с возрастными особенностями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Образовательны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Развивающие (коррекционно-развивающ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Воспитатель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уемые БУД (УУД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й образовательный маршрут (труд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15"/>
                <w:shd w:fill="FFFFFF" w:val="clear"/>
              </w:rPr>
              <w:t>Оборуд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од </w:t>
      </w:r>
      <w:r>
        <w:rPr/>
        <w:t>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51"/>
        <w:gridCol w:w="2151"/>
        <w:gridCol w:w="2080"/>
        <w:gridCol w:w="17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едагога (характеристик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воспитанников (характеристик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хнологическая карта занятия воспитате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, 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ая обла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ая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г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Образовательные (навыки, ум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ррекционно-развивающ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Воспитатель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уемые предпосылки УУ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ый образовательный маршрут (труд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15"/>
                <w:shd w:fill="FFFFFF" w:val="clear"/>
              </w:rPr>
              <w:t>Оборуд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47"/>
        <w:gridCol w:w="1661"/>
        <w:gridCol w:w="2019"/>
        <w:gridCol w:w="2197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, ц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и непосредственной образователь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ны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ельны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аршрутам психолого-педагогического сопровождения детей с ОВЗ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организация, мотивация и постановка ц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решение поставленных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подведение итогов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од </w:t>
      </w:r>
      <w:r>
        <w:rPr/>
        <w:t>занятия</w:t>
      </w:r>
    </w:p>
    <w:tbl>
      <w:tblPr>
        <w:tblW w:w="979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4"/>
        <w:gridCol w:w="1134"/>
        <w:gridCol w:w="1417"/>
        <w:gridCol w:w="1276"/>
        <w:gridCol w:w="2126"/>
        <w:gridCol w:w="170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виды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оспит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детей (вариант нормативного развития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ая работа, при условии включения в группу детей с ОВЗ (деятельность воспитателя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username">
    <w:name w:val="header-user-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krurok2018@yandex.ru" TargetMode="External"/><Relationship Id="rId4" Type="http://schemas.openxmlformats.org/officeDocument/2006/relationships/hyperlink" Target="http://speckor-kirov.ucoz.ru/" TargetMode="External"/><Relationship Id="rId5" Type="http://schemas.openxmlformats.org/officeDocument/2006/relationships/hyperlink" Target="http://speckor-kirov.ucoz.ru/" TargetMode="External"/><Relationship Id="rId6" Type="http://schemas.openxmlformats.org/officeDocument/2006/relationships/hyperlink" Target="http://speckor-kirov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user</dc:creator>
  <dc:description/>
  <cp:keywords/>
  <dc:language>en-US</dc:language>
  <cp:lastModifiedBy>Крысов А.В.</cp:lastModifiedBy>
  <cp:lastPrinted>2014-01-16T12:10:00Z</cp:lastPrinted>
  <dcterms:modified xsi:type="dcterms:W3CDTF">2018-03-06T13:18:00Z</dcterms:modified>
  <cp:revision>6</cp:revision>
  <dc:subject/>
  <dc:title/>
</cp:coreProperties>
</file>