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ировское областное государственное общеобразовательное бюджетное учреждение «Школа для обучающихся с ограниченными возможностями здоровья № 50 города Киро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едагогическом совете школы                                                         Директор КОГОБУШ ОВЗ </w:t>
      </w:r>
    </w:p>
    <w:p>
      <w:pPr>
        <w:pStyle w:val="Normal"/>
        <w:rPr/>
      </w:pPr>
      <w:r>
        <w:rPr/>
        <w:t>Протокол №10                                                                                   №50 города Кирова</w:t>
      </w:r>
    </w:p>
    <w:p>
      <w:pPr>
        <w:pStyle w:val="Normal"/>
        <w:rPr/>
      </w:pPr>
      <w:r>
        <w:rPr/>
        <w:t xml:space="preserve">от 03.06.2016г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.А.Ток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03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РГАНИЗАЦИИ ПОЛУЧЕНИЯ ОБРАЗОВАНИЯ В СЕМЕЙНОЙ ФОРМ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Положение об организации обучения детей в форме семейного образован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зработано в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оответствии с Федеральным законом №273- ФЗ «Об образовании в Российской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Федерации(ст.41,ч.5), от 29.12.2012 г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Письмом Минобрнауки России от15.11 2013  №  НТ – 1139/08 «Об организации  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получения  образования в семейной форме»</w:t>
        <w:br/>
        <w:t xml:space="preserve">                 Постановлением Правительства Кировской области от 16.02.2016 № 85\67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«О внесении изменений в постановление Правительства Кировской области от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03.03.2014 № 251\151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Настоящее положение определяет порядок регламентации и оформле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ношений Кировского областного государствен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юджетного учреждения «Школа для обучающихся с ограниченным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зможностями здоровья №50 г.Кирова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обучающимися, нуждающимися в части организации обучения п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разовательным программам основного общего образования в семейной фор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Основанием для организации обучения  по семейной форме является обращ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одителей (законных представителей) в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Родители (законные представители), выбирая получение образования в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емейной форме, отказываются от получения образования в образовательно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и и принимают на себя обязательства, возникающие при семейн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орме получения образования (вне образовательной организ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Ребёнок, получающий образование в семейной форме по решению е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дителей (законных представителей) с учётом его мнения на любом этап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учения вправе продолжить его в любой форме, предусмотренн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м законом, либо использовать право на сочетание форм получ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разования и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я получения образования детей в семейной форме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обращения и заявления родителей (законных представителей) директор образовательного учреждения в течение трёх дней издает приказ о переводе  обучающегося на получение образования в семейной и сообщает в министерство образования Кировской обла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ающиеся в форме семейного образования имеют право пройти промежуточную и итоговую аттестацию в школе согласно графика, согласованного с родителями (законными представителями) и педагогами школы. </w:t>
      </w:r>
    </w:p>
    <w:p>
      <w:pPr>
        <w:pStyle w:val="Normal"/>
        <w:ind w:left="97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в форме семейного образования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, имеют возможность осваивать дополнительные образовательные программы, участвовать в конкурсах, олимпиадах, предметных неделях и других мероприятиях, проводимых в школе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имеют право на бесплатное пользование во время обучения учебниками и учебными пособиями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равление образовательным процессом в форме семейного образования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и контроль образовательного процесса в форме семейного образования осуществляет заместитель директора школы по учебно-воспитательной работе, курирующий данное направление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Заместитель директ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 консультирование и разъяснительную работу с родителями (законными      представителями) по организации семейного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водит собеседования с родителями (законными представителями)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ет проведение своевременной промежуточной и итоговой аттестации обучающихс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ва и обязанности сторон образовательного процесса обучения на дому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</w:t>
      </w:r>
      <w:r>
        <w:rPr>
          <w:u w:val="single"/>
        </w:rPr>
        <w:t>Администрация образовательного учрежд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ет соблюдение прав и выполнение обязанностей всеми   участниками образовательного процесс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сет опосредованную ответственность за жизнь и здоровье учащихся во время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</w:t>
      </w:r>
      <w:r>
        <w:rPr>
          <w:u w:val="single"/>
        </w:rPr>
        <w:t>. Родители</w:t>
      </w:r>
    </w:p>
    <w:p>
      <w:pPr>
        <w:pStyle w:val="Normal"/>
        <w:rPr/>
      </w:pPr>
      <w:r>
        <w:rPr/>
        <w:t xml:space="preserve">            </w:t>
      </w:r>
      <w:r>
        <w:rPr/>
        <w:t>4.2.1.   создают условия для организации деятельности обучающегося по</w:t>
      </w:r>
    </w:p>
    <w:p>
      <w:pPr>
        <w:pStyle w:val="Normal"/>
        <w:rPr/>
      </w:pPr>
      <w:r>
        <w:rPr/>
        <w:t xml:space="preserve">                    </w:t>
      </w:r>
      <w:r>
        <w:rPr/>
        <w:t>овладению знаниями, умениями, навыками и компетенциями, формированию</w:t>
      </w:r>
    </w:p>
    <w:p>
      <w:pPr>
        <w:pStyle w:val="Normal"/>
        <w:rPr/>
      </w:pPr>
      <w:r>
        <w:rPr/>
        <w:t xml:space="preserve">                    </w:t>
      </w:r>
      <w:r>
        <w:rPr/>
        <w:t>мотивации получения образования;</w:t>
      </w:r>
    </w:p>
    <w:p>
      <w:pPr>
        <w:pStyle w:val="Normal"/>
        <w:ind w:left="840" w:hanging="0"/>
        <w:rPr/>
      </w:pPr>
      <w:r>
        <w:rPr/>
        <w:t>4.3.6.посещают родительские собрания, являются в школу по вызову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администрации образовательного учреждения;</w:t>
      </w:r>
    </w:p>
    <w:p>
      <w:pPr>
        <w:pStyle w:val="Normal"/>
        <w:ind w:left="840" w:hanging="0"/>
        <w:rPr/>
      </w:pPr>
      <w:r>
        <w:rPr/>
        <w:t>4.3.7. вносят предложения по составлению расписания  промежуточной  и</w:t>
      </w:r>
    </w:p>
    <w:p>
      <w:pPr>
        <w:pStyle w:val="Normal"/>
        <w:ind w:left="840" w:hanging="0"/>
        <w:rPr/>
      </w:pPr>
      <w:r>
        <w:rPr/>
        <w:t xml:space="preserve">           </w:t>
      </w:r>
      <w:r>
        <w:rPr/>
        <w:t>итоговой аттестации обучающегося;</w:t>
      </w:r>
    </w:p>
    <w:p>
      <w:pPr>
        <w:pStyle w:val="Normal"/>
        <w:numPr>
          <w:ilvl w:val="2"/>
          <w:numId w:val="1"/>
        </w:numPr>
        <w:rPr/>
      </w:pPr>
      <w:r>
        <w:rPr/>
        <w:t>могут присутствовать при аттестации;</w:t>
      </w:r>
    </w:p>
    <w:p>
      <w:pPr>
        <w:pStyle w:val="Normal"/>
        <w:numPr>
          <w:ilvl w:val="2"/>
          <w:numId w:val="1"/>
        </w:numPr>
        <w:rPr/>
      </w:pPr>
      <w:r>
        <w:rPr/>
        <w:t>имеют право обращаться к администрации образовательного учреждения  для разрешения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72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5:00Z</dcterms:created>
  <dc:creator>TPS</dc:creator>
  <dc:description/>
  <cp:keywords/>
  <dc:language>en-US</dc:language>
  <cp:lastModifiedBy>Крысов А.В.</cp:lastModifiedBy>
  <cp:lastPrinted>2009-11-17T10:22:00Z</cp:lastPrinted>
  <dcterms:modified xsi:type="dcterms:W3CDTF">2017-03-10T10:44:00Z</dcterms:modified>
  <cp:revision>31</cp:revision>
  <dc:subject/>
  <dc:title>ПОЛОЖЕНИЕ ОБ ОРГАНИЗАЦИИ ОБУЧЕНИЯ ДЕТЕЙ НА ДОМУ В СПЕЦИАЛЬНОЙ (КОРРЕКЦИОННОЙ) ОБЩЕОБРАЗОВАТЕЛЬНОЙ ШКОЛЕ </dc:title>
</cp:coreProperties>
</file>